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89"/>
      </w:tblGrid>
      <w:tr>
        <w:trPr>
          <w:trHeight w:val="833" w:hRule="atLeast"/>
        </w:trPr>
        <w:tc>
          <w:tcPr>
            <w:tcW w:w="5204" w:type="dxa"/>
            <w:tcBorders/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DĐT THÀNH PHỐ THỦ DẦU MỘT </w:t>
            </w:r>
          </w:p>
          <w:p>
            <w:pPr>
              <w:pStyle w:val="Normal"/>
              <w:ind w:right="-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RƯỜNG MẦM NON SƠN CA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581" w:leader="none"/>
              </w:tabs>
              <w:ind w:right="-130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5560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8pt" to="112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ố: 26/ TB-MNSC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005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15pt" to="212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Phú Cường, ngày 06  tháng 7  năm 202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THÔNG BÁO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pacing w:val="-8"/>
          <w:sz w:val="40"/>
          <w:szCs w:val="40"/>
        </w:rPr>
        <w:t>Về việc</w:t>
      </w:r>
      <w:r>
        <w:rPr>
          <w:b/>
          <w:sz w:val="40"/>
          <w:szCs w:val="40"/>
        </w:rPr>
        <w:t xml:space="preserve"> tuyển sinh năm học 2022-2023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/ Đối tượng tuyển sinh: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uyển sinh các cháu từ 3 đến 5 tuổi thuộc địa bàn phường Phú Cường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+Cháu lớp Mầm sinh năm 2019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+Cháu lớp Chồi sinh năm 2018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+Cháu lớp Lá sinh năm 2017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/ Thời gian tuyển sinh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Từ ngày 01/8/2022 đến 12/8/2022; Trong các ngày từ ngày thứ hai đến thứ sáu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Sáng:  từ 7h đến 11h00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Chiều:  từ 13h30 đến 16h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/ Địa điểm tuyển sinh: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Tại trường Mầm non Sơn Ca số 40, Văn Công Khai, phường Phú Cườn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/ Hồ sơ tuyển sinh phụ huynh chuẩn b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ối với cháu mới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ản sao khai sinh ( có dấu mộc đỏ)</w:t>
        <w:tab/>
        <w:t>: 0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ổ tiêm ngừa cá nhân trẻ (photo)</w:t>
        <w:tab/>
        <w:tab/>
        <w:t xml:space="preserve">: 01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Đơn xin nhập học</w:t>
        <w:tab/>
        <w:t>: 01 (mua tại trườ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firstLine="990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Hộ khẩu thường trú hoặc sổ tạm trú (photo): 01  </w:t>
      </w:r>
    </w:p>
    <w:p>
      <w:pPr>
        <w:pStyle w:val="Normal"/>
        <w:ind w:left="90" w:hanging="0"/>
        <w:jc w:val="both"/>
        <w:rPr>
          <w:spacing w:val="-6"/>
          <w:sz w:val="32"/>
          <w:szCs w:val="32"/>
        </w:rPr>
      </w:pPr>
      <w:r>
        <w:rPr>
          <w:b/>
          <w:i/>
          <w:sz w:val="32"/>
          <w:szCs w:val="32"/>
        </w:rPr>
        <w:t>Lưu ý</w:t>
      </w:r>
      <w:r>
        <w:rPr>
          <w:sz w:val="32"/>
          <w:szCs w:val="32"/>
        </w:rPr>
        <w:t xml:space="preserve">: Cháu tạm trú phải trên 6 tháng -&gt; kể từ 02/2022 trở về trước </w:t>
      </w:r>
    </w:p>
    <w:p>
      <w:pPr>
        <w:pStyle w:val="Normal"/>
        <w:ind w:left="1080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Không yêu cầu công chứng, PH đem theo sổ gốc để đối chiếu</w:t>
      </w:r>
    </w:p>
    <w:p>
      <w:pPr>
        <w:pStyle w:val="Normal"/>
        <w:ind w:left="1080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Cháu tạm trú nộp thêm hộ khẩu nơi chuyển đến </w:t>
      </w:r>
      <w:r>
        <w:rPr>
          <w:sz w:val="32"/>
          <w:szCs w:val="32"/>
        </w:rPr>
        <w:t>(photo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Đối với cháu cũ: </w:t>
      </w:r>
      <w:r>
        <w:rPr>
          <w:sz w:val="32"/>
          <w:szCs w:val="32"/>
        </w:rPr>
        <w:t>Phụ huynh đến mua đơn xin nhập học và điền đầy đủ thông tin nộp lại trường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V/ Ngày nhập học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Nhà trường sẽ thông báo đến quý phụ huynh khi có chỉ đạo của Phòng giáo dục đào tạo Thành phố Thủ Dầu Một</w:t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Phụ huynh theo dõi thông báo tại trường hoặc Group Zalo của lớp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Trang website: mgsonca.tptdm.edu.vn/admin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Facebook: http//mgsonca.tptdm.edu.vn/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ab/>
        <w:tab/>
        <w:t xml:space="preserve">                   HIỆU TRƯỞNG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Nguyễn Thị Phượng Liê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34"/>
      </w:tblGrid>
      <w:tr>
        <w:trPr>
          <w:trHeight w:val="1098" w:hRule="atLeast"/>
        </w:trPr>
        <w:tc>
          <w:tcPr>
            <w:tcW w:w="5249" w:type="dxa"/>
            <w:tcBorders/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DĐT THÀNH PHỐ THỦ DẦU MỘT </w:t>
            </w:r>
          </w:p>
          <w:p>
            <w:pPr>
              <w:pStyle w:val="Normal"/>
              <w:ind w:right="-13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RƯỜNG MG SƠN CA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581" w:leader="none"/>
              </w:tabs>
              <w:ind w:right="-130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5560</wp:posOffset>
                      </wp:positionV>
                      <wp:extent cx="885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8pt" to="112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8"/>
                <w:szCs w:val="28"/>
              </w:rPr>
              <w:t>Số:      / KH-SC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005</wp:posOffset>
                      </wp:positionV>
                      <wp:extent cx="181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15pt" to="212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Thủ Dầu Một, ngày 22  tháng 7  năm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yển sinh năm học 2019-2020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 Phòng giáo dục đào tạo Thành phố Thủ Dầu Mộ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857/PGDĐT-GDMN ngày 17/7/2019 về hướng dẫn công tác tuyển sinh giáo dục mầm non năm học 2019-2020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Căn cứ vào điều kiện thực tế của đơn vị. Nay trường mẫu giáo Sơn Ca lên kế hoạch tuyển sinh năm học </w:t>
      </w:r>
      <w:r>
        <w:rPr>
          <w:sz w:val="28"/>
          <w:szCs w:val="28"/>
        </w:rPr>
        <w:t xml:space="preserve">2019-2020 </w:t>
      </w:r>
      <w:r>
        <w:rPr>
          <w:spacing w:val="-8"/>
          <w:sz w:val="28"/>
          <w:szCs w:val="28"/>
        </w:rPr>
        <w:t>cụ  thể như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ối tượng tuyển sin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Tuyển sinh các cháu từ 3 đến 5 tuổi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Cháu lớp Mầm sinh năm 20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Cháu lớp Chồi sinh năm 2015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áu lớp Lá sinh năm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ác cháu thuộc địa bàn khu 7,9,11,12 phường Phú Cường. Riêng cháu đăng ký học một buổi nhận tất cả các kh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/ Chỉ tiêu tuyển sinh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*Cơ sở bán trú</w:t>
      </w:r>
      <w:r>
        <w:rPr>
          <w:spacing w:val="-8"/>
          <w:sz w:val="28"/>
          <w:szCs w:val="28"/>
        </w:rPr>
        <w:t xml:space="preserve">: 157cháu/ 7 lớp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2 lớp Mầm:  nhận mới 40 cháu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2 lớp Chồi: 42 cháu (  cháu cũ 37; nhận mới 5 cháu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3 lớp Lá: 75 cháu ( cháu cũ 56; nhận mới 19 cháu)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b/>
          <w:spacing w:val="-8"/>
          <w:sz w:val="28"/>
          <w:szCs w:val="28"/>
        </w:rPr>
        <w:t>*Cơ sở không bán trú</w:t>
      </w:r>
      <w:r>
        <w:rPr>
          <w:spacing w:val="-8"/>
          <w:sz w:val="28"/>
          <w:szCs w:val="28"/>
        </w:rPr>
        <w:t>: 43 cháu/ 2 lớp</w:t>
      </w:r>
    </w:p>
    <w:p>
      <w:pPr>
        <w:pStyle w:val="Normal"/>
        <w:ind w:left="720" w:firstLine="72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+Điểm cơ sở 3: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1 lớp Chồi : 18 cháu ( nhận mới  18 cháu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1 lớp Lá: 25 cháu  (cháu cũ 23 cháu; nhận mới 2 cháu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/ Thời gian tuyển sinh: ( theo kế hoạch của Phòng giáo dục 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ừ ngày 01/8/2019 đến 8/8/2019. Ưu tiên các cháu lớp L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ịa điểm tuyển si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ơ sở bán trú : tại cơ sở 1 (số 40, Văn Công Khai, phường Phú Cườ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 Hồ sơ tuyển sinh gồ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cháu mớ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ản sao khai sinh</w:t>
        <w:tab/>
        <w:t>: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ổ sức khỏe</w:t>
        <w:tab/>
        <w:tab/>
        <w:t>: 01 (phot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ơn xin nhập học</w:t>
        <w:tab/>
        <w:t>: 01 (mua hồ sơ tại trườ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firstLine="9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Hộ khẩu photo, hoặc sổ đăng ký tạm trú - giấy tạm trú: 01( tạm trú phải trên 6 tháng) có xác </w:t>
      </w:r>
      <w:r>
        <w:rPr>
          <w:spacing w:val="-6"/>
          <w:sz w:val="28"/>
          <w:szCs w:val="28"/>
        </w:rPr>
        <w:t xml:space="preserve">nhận của Công an ( không yêu cầu công chứng, phụ huynh đem theo sổ gốc để đối chiếu)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ối với cháu cũ: </w:t>
      </w:r>
      <w:r>
        <w:rPr>
          <w:sz w:val="28"/>
          <w:szCs w:val="28"/>
        </w:rPr>
        <w:t>Phụ huynh đến mua đơn xin nhập học và điền đầy đủ thông tin nộp lại trường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Trên đây là kế hoạch tuyển sinh</w:t>
      </w:r>
      <w:r>
        <w:rPr>
          <w:spacing w:val="-10"/>
          <w:sz w:val="28"/>
          <w:szCs w:val="28"/>
        </w:rPr>
        <w:t xml:space="preserve"> năm học 2019-2020 của trường mẫu giáo Sơn Ca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ơi gử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-PGD ĐT TP TDM</w:t>
      </w:r>
      <w:r>
        <w:rPr>
          <w:b/>
          <w:sz w:val="28"/>
          <w:szCs w:val="28"/>
        </w:rPr>
        <w:t xml:space="preserve">                                                                 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Lưu V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Nguyễn Thị Phượng Liên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34"/>
      </w:tblGrid>
      <w:tr>
        <w:trPr>
          <w:trHeight w:val="1098" w:hRule="atLeast"/>
        </w:trPr>
        <w:tc>
          <w:tcPr>
            <w:tcW w:w="5249" w:type="dxa"/>
            <w:tcBorders/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DĐT THÀNH PHỐ THỦ DẦU MỘT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b/>
                <w:sz w:val="24"/>
                <w:szCs w:val="24"/>
              </w:rPr>
              <w:t>TRƯỜNG MG SƠN C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5560</wp:posOffset>
                      </wp:positionV>
                      <wp:extent cx="15684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.8pt" to="191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8"/>
                <w:szCs w:val="28"/>
              </w:rPr>
              <w:t>Số:      / TB-SC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005</wp:posOffset>
                      </wp:positionV>
                      <wp:extent cx="1816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15pt" to="212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8"/>
                <w:szCs w:val="28"/>
              </w:rPr>
              <w:t>Thủ Dầu Một, ngày  22  tháng 7 năm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YỂN SINH NĂM HỌC 2019 - 2020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Quý phụ huynh các chá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Căn cứ công văn số 857/PGDĐT-GDMN ngày 17/7/2019 về hướng dẫn công tác tuyển sinh giáo dục mầm non năm học 2019-2020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Căn cứ vào điều kiện thực tế của đơn vị. Nay trường mẫu giáo Sơn Ca xin thông báo kế hoạch tuyển sinh năm học </w:t>
      </w:r>
      <w:r>
        <w:rPr>
          <w:sz w:val="28"/>
          <w:szCs w:val="28"/>
        </w:rPr>
        <w:t xml:space="preserve">2019-2020 </w:t>
      </w:r>
      <w:r>
        <w:rPr>
          <w:spacing w:val="-8"/>
          <w:sz w:val="28"/>
          <w:szCs w:val="28"/>
        </w:rPr>
        <w:t>cụ  thể như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ối tượng tuyển sinh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Tuyển sinh trẻ từ  3 đến 5 tuổi. </w:t>
      </w:r>
    </w:p>
    <w:p>
      <w:pPr>
        <w:pStyle w:val="Normal"/>
        <w:ind w:left="72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Trẻ lớp </w:t>
      </w:r>
      <w:r>
        <w:rPr>
          <w:b/>
          <w:spacing w:val="-8"/>
          <w:sz w:val="28"/>
          <w:szCs w:val="28"/>
        </w:rPr>
        <w:t>Mầm</w:t>
      </w:r>
      <w:r>
        <w:rPr>
          <w:spacing w:val="-8"/>
          <w:sz w:val="28"/>
          <w:szCs w:val="28"/>
        </w:rPr>
        <w:t xml:space="preserve"> sinh năm </w:t>
      </w:r>
      <w:r>
        <w:rPr>
          <w:b/>
          <w:spacing w:val="-8"/>
          <w:sz w:val="28"/>
          <w:szCs w:val="28"/>
        </w:rPr>
        <w:t>2016</w:t>
      </w:r>
      <w:r>
        <w:rPr>
          <w:spacing w:val="-8"/>
          <w:sz w:val="28"/>
          <w:szCs w:val="28"/>
        </w:rPr>
        <w:t xml:space="preserve"> ; </w:t>
      </w:r>
    </w:p>
    <w:p>
      <w:pPr>
        <w:pStyle w:val="Normal"/>
        <w:ind w:left="144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Trẻ lớp </w:t>
      </w:r>
      <w:r>
        <w:rPr>
          <w:b/>
          <w:spacing w:val="-8"/>
          <w:sz w:val="28"/>
          <w:szCs w:val="28"/>
        </w:rPr>
        <w:t>Chồi</w:t>
      </w:r>
      <w:r>
        <w:rPr>
          <w:spacing w:val="-8"/>
          <w:sz w:val="28"/>
          <w:szCs w:val="28"/>
        </w:rPr>
        <w:t xml:space="preserve"> sinh năm </w:t>
      </w:r>
      <w:r>
        <w:rPr>
          <w:b/>
          <w:spacing w:val="-8"/>
          <w:sz w:val="28"/>
          <w:szCs w:val="28"/>
        </w:rPr>
        <w:t>2015</w:t>
      </w:r>
      <w:r>
        <w:rPr>
          <w:spacing w:val="-8"/>
          <w:sz w:val="28"/>
          <w:szCs w:val="28"/>
        </w:rPr>
        <w:t xml:space="preserve">; </w:t>
      </w:r>
    </w:p>
    <w:p>
      <w:pPr>
        <w:pStyle w:val="Normal"/>
        <w:ind w:left="72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Trẻ lớp </w:t>
      </w:r>
      <w:r>
        <w:rPr>
          <w:b/>
          <w:spacing w:val="-8"/>
          <w:sz w:val="28"/>
          <w:szCs w:val="28"/>
        </w:rPr>
        <w:t>Lá</w:t>
      </w:r>
      <w:r>
        <w:rPr>
          <w:spacing w:val="-8"/>
          <w:sz w:val="28"/>
          <w:szCs w:val="28"/>
        </w:rPr>
        <w:t xml:space="preserve"> sinh năm </w:t>
      </w:r>
      <w:r>
        <w:rPr>
          <w:b/>
          <w:spacing w:val="-8"/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Nhận các cháu thuộc địa bàn khu 7,9,11,12 phường Phú Cường. Riêng cơ sở không bán trú nhận cháu ở tất cả các khu trong địa bàn Phú Cườ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/ Chỉ tiêu tuyển sinh</w:t>
      </w:r>
      <w:r>
        <w:rPr>
          <w:sz w:val="28"/>
          <w:szCs w:val="28"/>
        </w:rPr>
        <w:t>: 200 cháu/9 lớp, trong đ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pacing w:val="-8"/>
          <w:sz w:val="28"/>
          <w:szCs w:val="28"/>
        </w:rPr>
        <w:t>*Cơ sở bán trú</w:t>
      </w:r>
      <w:r>
        <w:rPr>
          <w:spacing w:val="-8"/>
          <w:sz w:val="28"/>
          <w:szCs w:val="28"/>
        </w:rPr>
        <w:t xml:space="preserve">: </w:t>
      </w:r>
      <w:r>
        <w:rPr>
          <w:b/>
          <w:spacing w:val="-8"/>
          <w:sz w:val="28"/>
          <w:szCs w:val="28"/>
        </w:rPr>
        <w:t>157 cháu/ 7 lớp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2 lớp Mầm:  40 cháu ( nhận mới </w:t>
      </w:r>
      <w:r>
        <w:rPr>
          <w:b/>
          <w:spacing w:val="-8"/>
          <w:sz w:val="28"/>
          <w:szCs w:val="28"/>
        </w:rPr>
        <w:t>40</w:t>
      </w:r>
      <w:r>
        <w:rPr>
          <w:spacing w:val="-8"/>
          <w:sz w:val="28"/>
          <w:szCs w:val="28"/>
        </w:rPr>
        <w:t xml:space="preserve"> cháu)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2 lớp Chồi: 42 cháu (  nhận bổ sung </w:t>
      </w:r>
      <w:r>
        <w:rPr>
          <w:b/>
          <w:spacing w:val="-8"/>
          <w:sz w:val="28"/>
          <w:szCs w:val="28"/>
        </w:rPr>
        <w:t>5</w:t>
      </w:r>
      <w:r>
        <w:rPr>
          <w:spacing w:val="-8"/>
          <w:sz w:val="28"/>
          <w:szCs w:val="28"/>
        </w:rPr>
        <w:t xml:space="preserve"> cháu 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3 lớp Lá: 75 cháu ( nhận bổ sung </w:t>
      </w:r>
      <w:r>
        <w:rPr>
          <w:b/>
          <w:spacing w:val="-8"/>
          <w:sz w:val="28"/>
          <w:szCs w:val="28"/>
        </w:rPr>
        <w:t>19</w:t>
      </w:r>
      <w:r>
        <w:rPr>
          <w:spacing w:val="-8"/>
          <w:sz w:val="28"/>
          <w:szCs w:val="28"/>
        </w:rPr>
        <w:t xml:space="preserve"> cháu)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*Cơ sở không bán trú</w:t>
      </w:r>
      <w:r>
        <w:rPr>
          <w:spacing w:val="-8"/>
          <w:sz w:val="28"/>
          <w:szCs w:val="28"/>
        </w:rPr>
        <w:t xml:space="preserve">: </w:t>
      </w:r>
      <w:r>
        <w:rPr>
          <w:b/>
          <w:spacing w:val="-8"/>
          <w:sz w:val="28"/>
          <w:szCs w:val="28"/>
        </w:rPr>
        <w:t>43 cháu/ 2 lớp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1 lớp Chồi : 18 cháu ( nhận mới </w:t>
      </w:r>
      <w:r>
        <w:rPr>
          <w:b/>
          <w:spacing w:val="-8"/>
          <w:sz w:val="28"/>
          <w:szCs w:val="28"/>
        </w:rPr>
        <w:t xml:space="preserve">18 </w:t>
      </w:r>
      <w:r>
        <w:rPr>
          <w:spacing w:val="-8"/>
          <w:sz w:val="28"/>
          <w:szCs w:val="28"/>
        </w:rPr>
        <w:t>cháu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1 lớp Lá: 25 cháu  (nhận bổ sung </w:t>
      </w:r>
      <w:r>
        <w:rPr>
          <w:b/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chá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Thời gian tuyển sinh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+Từ  01/8/2019 đến 8/8/2019</w:t>
      </w:r>
      <w:r>
        <w:rPr>
          <w:sz w:val="28"/>
          <w:szCs w:val="28"/>
        </w:rPr>
        <w:t xml:space="preserve">: nhận hồ sơ các cháu mới và cháu đã học năm trước </w:t>
      </w:r>
      <w:r>
        <w:rPr>
          <w:spacing w:val="-8"/>
          <w:sz w:val="28"/>
          <w:szCs w:val="28"/>
        </w:rPr>
        <w:t xml:space="preserve">đăng ký học lại, ưu tiên nhận trẻ 5 tuổi trong địa bàn để huy động 100% trẻ ra lớp. </w:t>
      </w:r>
      <w:r>
        <w:rPr>
          <w:sz w:val="28"/>
          <w:szCs w:val="28"/>
        </w:rPr>
        <w:t xml:space="preserve">( không phân biệt hộ khẩu thường trú hay tạm trú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ịa điểm tuyển sin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ơ sở 1 tại văn phòng (số 40 Văn Công Khai, Phú Cường TP TD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 Hồ sơ tuyển sinh gồm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cháu mới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Bản sao khai sinh</w:t>
        <w:tab/>
        <w:t>: 0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Sổ sức khỏe</w:t>
        <w:tab/>
        <w:tab/>
        <w:t>: 01 (photo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Đơn xin nhập học: 01 (mua hồ sơ tại trường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Hộ khẩu photo; sổ đăng ký tạm trú hoặc giấy tạm trú: 01( tạm trú phải trên 6 tháng) có xác </w:t>
      </w:r>
      <w:r>
        <w:rPr>
          <w:spacing w:val="-6"/>
          <w:sz w:val="28"/>
          <w:szCs w:val="28"/>
        </w:rPr>
        <w:t xml:space="preserve">nhận của Công an ( không yêu cầu công chứng, phụ huynh đem theo sổ gốc để đối chiếu)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ối với cháu cũ: </w:t>
      </w:r>
      <w:r>
        <w:rPr>
          <w:sz w:val="28"/>
          <w:szCs w:val="28"/>
        </w:rPr>
        <w:t>Phụ huynh đến mua đơn xin nhập học và điền đầy đủ thông tin nộp lại trườ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/ Thời gian nhập học của các cháu: ngày 26/8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y trường mẫu giáo Sơn Ca xin thông báo đến quý phụ huynh./.</w:t>
      </w:r>
    </w:p>
    <w:p>
      <w:pPr>
        <w:pStyle w:val="Normal"/>
        <w:ind w:left="14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Nguyễn Thị Phượng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34"/>
      </w:tblGrid>
      <w:tr>
        <w:trPr>
          <w:trHeight w:val="1098" w:hRule="atLeast"/>
        </w:trPr>
        <w:tc>
          <w:tcPr>
            <w:tcW w:w="5249" w:type="dxa"/>
            <w:tcBorders/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DĐT THÀNH PHỐ THỦ DẦU MỘT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b/>
                <w:sz w:val="24"/>
                <w:szCs w:val="24"/>
              </w:rPr>
              <w:t>TRƯỜNG: MG SƠN C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5560</wp:posOffset>
                      </wp:positionV>
                      <wp:extent cx="156845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.8pt" to="191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005</wp:posOffset>
                      </wp:positionV>
                      <wp:extent cx="1816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15pt" to="212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i/>
                <w:sz w:val="28"/>
                <w:szCs w:val="28"/>
              </w:rPr>
              <w:t>Thủ Dầu Một, ngày  04  tháng 8 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GIAN HỌC CỦA CÁC CHÁ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Ơ SỞ 1 BUỔ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: 2017 - 2018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Kính gửi</w:t>
      </w:r>
      <w:r>
        <w:rPr>
          <w:sz w:val="36"/>
          <w:szCs w:val="36"/>
        </w:rPr>
        <w:t>: Các bậc phụ huynh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 Trường MG Sơn Ca cơ sở 1 buổi, xin thông báo đến các bậc Phụ huynh về thời gian học,  năm học 2017-2018 như sau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- Các cháu lớp Lá học 2 buổi / ngày</w:t>
      </w:r>
    </w:p>
    <w:p>
      <w:pPr>
        <w:pStyle w:val="Normal"/>
        <w:spacing w:lineRule="auto" w:line="360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+Buổi sáng : từ 07giờ đến 10 giờ 30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6"/>
          <w:szCs w:val="36"/>
        </w:rPr>
        <w:t xml:space="preserve">+Buổi chiều: từ 14 giờ đến 16 giờ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 </w:t>
      </w:r>
      <w:r>
        <w:rPr>
          <w:b/>
          <w:sz w:val="36"/>
          <w:szCs w:val="36"/>
        </w:rPr>
        <w:t>Các cháu lớp Mầm và Chồi học 1 buổi: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36"/>
          <w:szCs w:val="36"/>
        </w:rPr>
        <w:t>+Buổi sáng: học từ 07 giờ đến 11 giờ 00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Để công tác phổ cập giáo dục trẻ em 5 tuổi đạt yêu cầu, đồng thời chuẩn bị cho trẻ vào học </w:t>
      </w:r>
      <w:r>
        <w:rPr>
          <w:b/>
          <w:i/>
          <w:sz w:val="36"/>
          <w:szCs w:val="36"/>
        </w:rPr>
        <w:t>lớp một phổ thông</w:t>
      </w:r>
      <w:r>
        <w:rPr>
          <w:sz w:val="36"/>
          <w:szCs w:val="36"/>
        </w:rPr>
        <w:t>. Đề nghị phụ huynh các cháu lớp Lá cho trẻ đi học 2 buổi đạt 100%./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sz w:val="36"/>
          <w:szCs w:val="36"/>
        </w:rPr>
        <w:t>Nay Trường MG Sơn Ca xin thông bá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34"/>
      </w:tblGrid>
      <w:tr>
        <w:trPr>
          <w:trHeight w:val="1098" w:hRule="atLeast"/>
        </w:trPr>
        <w:tc>
          <w:tcPr>
            <w:tcW w:w="5249" w:type="dxa"/>
            <w:tcBorders/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DĐT THÀNH PHỐ THỦ DẦU MỘT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b/>
                <w:sz w:val="24"/>
                <w:szCs w:val="24"/>
              </w:rPr>
              <w:t>TRƯỜNG: MG SƠN C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5560</wp:posOffset>
                      </wp:positionV>
                      <wp:extent cx="15684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.8pt" to="191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8"/>
                <w:szCs w:val="28"/>
              </w:rPr>
              <w:t>Số:      / TB-SC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005</wp:posOffset>
                      </wp:positionV>
                      <wp:extent cx="1816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15pt" to="212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8"/>
                <w:szCs w:val="28"/>
              </w:rPr>
              <w:t>Thủ Dầu Một, ngày  02  tháng 7  năm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UYỂN SINH NĂM HỌC 2015 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Kính gửi</w:t>
      </w:r>
      <w:r>
        <w:rPr>
          <w:sz w:val="32"/>
          <w:szCs w:val="32"/>
        </w:rPr>
        <w:t>: Các bậc phụ huy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622/PGDĐT-GDMN ngày 25/6/2015 về kế hoạch tuyển sinh giáo dục mầm non năm học 2015-2016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Căn cứ vào điều kiện thực tế của đơn vị. Nay trường mẫu giáo Sơn Ca xin thông báo kế hoạch tuyển sinh năm học </w:t>
      </w:r>
      <w:r>
        <w:rPr>
          <w:sz w:val="28"/>
          <w:szCs w:val="28"/>
        </w:rPr>
        <w:t xml:space="preserve">2015-2016 </w:t>
      </w:r>
      <w:r>
        <w:rPr>
          <w:spacing w:val="-8"/>
          <w:sz w:val="28"/>
          <w:szCs w:val="28"/>
        </w:rPr>
        <w:t>cụ  thể như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ối tượng tuyển sin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Tuyển sinh trẻ từ  3 đến 5 tuổi. Trẻ lớp </w:t>
      </w:r>
      <w:r>
        <w:rPr>
          <w:b/>
          <w:spacing w:val="-8"/>
          <w:sz w:val="28"/>
          <w:szCs w:val="28"/>
        </w:rPr>
        <w:t>Mầm</w:t>
      </w:r>
      <w:r>
        <w:rPr>
          <w:spacing w:val="-8"/>
          <w:sz w:val="28"/>
          <w:szCs w:val="28"/>
        </w:rPr>
        <w:t xml:space="preserve"> sinh năm 2012 ; trẻ lớp </w:t>
      </w:r>
      <w:r>
        <w:rPr>
          <w:b/>
          <w:spacing w:val="-8"/>
          <w:sz w:val="28"/>
          <w:szCs w:val="28"/>
        </w:rPr>
        <w:t>Chồi</w:t>
      </w:r>
      <w:r>
        <w:rPr>
          <w:spacing w:val="-8"/>
          <w:sz w:val="28"/>
          <w:szCs w:val="28"/>
        </w:rPr>
        <w:t xml:space="preserve"> sinh năm 2011; trẻ lớp </w:t>
      </w:r>
      <w:r>
        <w:rPr>
          <w:b/>
          <w:spacing w:val="-8"/>
          <w:sz w:val="28"/>
          <w:szCs w:val="28"/>
        </w:rPr>
        <w:t>Lá</w:t>
      </w:r>
      <w:r>
        <w:rPr>
          <w:spacing w:val="-8"/>
          <w:sz w:val="28"/>
          <w:szCs w:val="28"/>
        </w:rPr>
        <w:t xml:space="preserve"> sinh năm 2010. Nhận các cháu thuộc địa bàn khu 7,9,11,12,13 phường Phú Cường. Riêng cháu học một buổi nhận các cháu 14 kh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/ Chỉ tiêu tuyển sinh</w:t>
      </w:r>
      <w:r>
        <w:rPr>
          <w:sz w:val="28"/>
          <w:szCs w:val="28"/>
        </w:rPr>
        <w:t>: 255 cháu / 11 lớp, trong đ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pacing w:val="-8"/>
          <w:sz w:val="28"/>
          <w:szCs w:val="28"/>
        </w:rPr>
        <w:t>*Cơ sở bán trú</w:t>
      </w:r>
      <w:r>
        <w:rPr>
          <w:spacing w:val="-8"/>
          <w:sz w:val="28"/>
          <w:szCs w:val="28"/>
        </w:rPr>
        <w:t xml:space="preserve">: 180/ 8 lớp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3 lớp Mầm:  nhận mới 60 cháu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3 lớp Chồi: 60 cháu (  nhận bổ sung 12 cháu 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2 lớp Lá: 60 cháu ( nhận bổ sung 16 cháu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*Cơ sở 1 buổi</w:t>
      </w:r>
      <w:r>
        <w:rPr>
          <w:spacing w:val="-8"/>
          <w:sz w:val="28"/>
          <w:szCs w:val="28"/>
        </w:rPr>
        <w:t>: 75/ 3 lớp</w:t>
      </w:r>
    </w:p>
    <w:p>
      <w:pPr>
        <w:pStyle w:val="Normal"/>
        <w:ind w:left="720" w:hanging="0"/>
        <w:jc w:val="both"/>
        <w:rPr/>
      </w:pPr>
      <w:r>
        <w:rPr>
          <w:spacing w:val="-8"/>
          <w:sz w:val="28"/>
          <w:szCs w:val="28"/>
        </w:rPr>
        <w:t xml:space="preserve">- 1 lớp Mầm : nhận mới 20 cháu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1 lớp Chồi : 25 cháu ( nhận bổ sung 12 cháu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1 lớp Lá: 30 cháu  (nhận bổ sung 10 chá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Thời gian tuyển sinh: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+Từ  06/7/2015 đến 25/7/2015</w:t>
      </w:r>
      <w:r>
        <w:rPr>
          <w:sz w:val="28"/>
          <w:szCs w:val="28"/>
        </w:rPr>
        <w:t xml:space="preserve">: nhận hồ sơ các cháu mới và cháu đã học năm trước </w:t>
      </w:r>
      <w:r>
        <w:rPr>
          <w:spacing w:val="-8"/>
          <w:sz w:val="28"/>
          <w:szCs w:val="28"/>
        </w:rPr>
        <w:t xml:space="preserve">đăng ký học lại, ưu tiên nhận trẻ 5 tuổi trong địa bàn để huy động 100% trẻ ra lớp. </w:t>
      </w:r>
      <w:r>
        <w:rPr>
          <w:sz w:val="28"/>
          <w:szCs w:val="28"/>
        </w:rPr>
        <w:t xml:space="preserve">( không phân biệt hộ khẩu thường trú hay tạm trú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ịa điểm tuyển si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ơ sở 1: tại văn phòng (số 40 Văn Công Khai, Phú Cường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Cơ sở 1 buổi : tại điểm cơ sở 3 (đường Nguyễn Văn Tiết, đối diện công viên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 Hồ sơ tuyển sinh gồm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ản sao khai sinh</w:t>
        <w:tab/>
        <w:t>: 0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ổ sức khỏe</w:t>
        <w:tab/>
        <w:tab/>
        <w:t>: 0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ơn xin nhập học</w:t>
        <w:tab/>
        <w:t>: 01 (mua hồ sơ tại trường)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Hộ khẩu photo hoặc giấy tạm trú có xác nhận của Công An : 01</w:t>
      </w:r>
    </w:p>
    <w:p>
      <w:pPr>
        <w:pStyle w:val="Normal"/>
        <w:ind w:left="14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 không yêu cầu công chứng)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y trường mẫu giáo Sơn Ca xin thông báo đến các bậc phụ huynh./.</w:t>
      </w:r>
    </w:p>
    <w:p>
      <w:pPr>
        <w:pStyle w:val="Normal"/>
        <w:ind w:left="14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25:00Z</dcterms:created>
  <dc:creator>PGD</dc:creator>
  <dc:description/>
  <dc:language>en-US</dc:language>
  <cp:lastModifiedBy>Windows User</cp:lastModifiedBy>
  <cp:lastPrinted>2020-07-14T03:13:00Z</cp:lastPrinted>
  <dcterms:modified xsi:type="dcterms:W3CDTF">2022-07-06T04:25:00Z</dcterms:modified>
  <cp:revision>2</cp:revision>
  <dc:subject/>
  <dc:title>PHÒNG GIÁO DỤC VÀ ĐÀO TẠO</dc:title>
</cp:coreProperties>
</file>